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</w:t>
      </w: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智能人脸替换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美赵露思如何利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重塑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人脸替换技术已经不再是科幻电影中的奇幻元素，而是成为了一种可能。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脸正是这样一种技术，它能够让用户以惊人的速度和精准度，将自己或他人的面部特征替换成另一种形象。</w:t>
      </w:r>
      <w:r>
        <w:rPr>
          <w:sz w:val="32"/>
          <w:szCs w:val="32"/>
        </w:rPr>
        <w:t>&lt;/p&gt;&lt;p&gt;&lt;img src="/static-img/fdJPou26Lb497k1dJteTizWd2JUp1LDbbdgthwNRzr8Pm7VcE6Qc9AAtBJPxkqxN.jpg"&gt;&lt;/p&gt;&lt;p&gt;</w:t>
      </w:r>
      <w:r>
        <w:rPr>
          <w:sz w:val="32"/>
          <w:szCs w:val="32"/>
        </w:rPr>
        <w:t>这种技术背后，是大量的计算机视觉算法和深度学习模型。通过这些模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识别面部特征，并将其与数据库中的其他形象进行匹配，从而实现快速且高效的人脸替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作为一位年轻的设计师，对于新科技总是充满好奇。她决定尝试一下这项技术，看看是否真的能帮她解决一些日常生活中遇到的问题。比如，她经常参加各种社交活动，但有时候会因为害羞而难以参与其中。如果使用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脸，她可以在照片或视频中变身为更加自信、更具魅力的一面。</w:t>
      </w:r>
      <w:r>
        <w:rPr>
          <w:sz w:val="32"/>
          <w:szCs w:val="32"/>
        </w:rPr>
        <w:t>&lt;/p&gt;&lt;p&gt;&lt;img src="/static-img/A42sX6EhGN1RpRmn8bzH-jWd2JUp1LDbbdgthwNRzr9DifLW5efzOLwcf4gRxtTTS1F_WdBIMimg8UOf4durqm2Jnpjy-0UFmbxvTj4zzXM-bg8tqV_l-5uei3KcG5uKj_Oble4V6KUeKBnVvMnEMhyZzSEAgFLvaLyYv0VOW1o.jpg"&gt;&lt;/p&gt;&lt;p&gt;</w:t>
      </w:r>
      <w:r>
        <w:rPr>
          <w:sz w:val="32"/>
          <w:szCs w:val="32"/>
        </w:rPr>
        <w:t>赵露思首先选择了一个她最喜欢的明星肖像，然后上传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程序中。她只需轻轻点按几下，就能看到自己的面孔被转化为那个明星模样的瞬间。这不仅仅是一个游戏，更是一种艺术表达，让她的每一次分享都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性化需求，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</w:t>
      </w:r>
      <w:r>
        <w:rPr>
          <w:sz w:val="32"/>
          <w:szCs w:val="32"/>
        </w:rPr>
        <w:t>faces</w:t>
      </w:r>
      <w:r>
        <w:rPr>
          <w:sz w:val="32"/>
          <w:szCs w:val="32"/>
        </w:rPr>
        <w:t>还广泛应用于多个领域，比如娱乐、教育和商业营销。在电影制作行业，这项技术可以用来创造虚拟角色或者改善演员的外貌；在教育方面，它可以帮助学生更好地理解复杂概念，如解剖学或者历史人物画像；而对于品牌推广来说，则可以创造出令人印象深刻的广告片段，使产品信息更加生动有趣。</w:t>
      </w:r>
      <w:r>
        <w:rPr>
          <w:sz w:val="32"/>
          <w:szCs w:val="32"/>
        </w:rPr>
        <w:t>&lt;/p&gt;&lt;p&gt;&lt;img src="/static-img/pZeZ5S8W0TXKKjUwlIPrQTWd2JUp1LDbbdgthwNRzr9DifLW5efzOLwcf4gRxtTTS1F_WdBIMimg8UOf4durqm2Jnpjy-0UFmbxvTj4zzXM-bg8tqV_l-5uei3KcG5uKj_Oble4V6KUeKBnVvMnEMhyZzSEAgFLvaLyYv0VOW1o.jpg"&gt;&lt;/p&gt;&lt;p&gt;</w:t>
      </w:r>
      <w:r>
        <w:rPr>
          <w:sz w:val="32"/>
          <w:szCs w:val="32"/>
        </w:rPr>
        <w:t>随着这个领域不断发展，我们也许很快就会看到更多关于“逆袭之美”的故事——人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重新定义自己的形象，开启新的生活篇章。而作为这一切核心的是，“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”正一步步走向我们生活的大众市场，为人们带来前所未有的视觉体验。</w:t>
      </w:r>
      <w:r>
        <w:rPr>
          <w:sz w:val="32"/>
          <w:szCs w:val="32"/>
        </w:rPr>
        <w:t>&lt;/p&gt;&lt;p&gt;&lt;a href = "/doc/428878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智能人脸替换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美赵露思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重塑自己</w:t>
      </w:r>
      <w:r>
        <w:rPr>
          <w:sz w:val="32"/>
          <w:szCs w:val="32"/>
        </w:rPr>
        <w:t>.doc" rel="alternate" download="428878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智能人脸替换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美赵露思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重塑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